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 350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Călmăţ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6628/2022</w:t>
      </w:r>
      <w:r>
        <w:rPr>
          <w:b w:val="false"/>
          <w:bCs/>
        </w:rPr>
        <w:t xml:space="preserve">, raportul nr.109601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0086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Călmăţui</w:t>
      </w:r>
      <w:r>
        <w:rPr>
          <w:b w:val="false"/>
          <w:szCs w:val="28"/>
        </w:rPr>
        <w:t>”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Călmăţui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864.940,7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778.351,51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3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2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_Arial" w:ascii="_Arial" w:hAnsi="_Arial"/>
          <w:sz w:val="22"/>
          <w:szCs w:val="22"/>
          <w:lang w:val="ro-RO"/>
        </w:rPr>
        <w:t xml:space="preserve">Art.2. </w:t>
      </w:r>
      <w:r>
        <w:rPr>
          <w:rFonts w:cs="_Arial" w:ascii="_Arial" w:hAnsi="_Arial"/>
          <w:b w:val="false"/>
          <w:sz w:val="22"/>
          <w:szCs w:val="22"/>
          <w:lang w:val="ro-RO"/>
        </w:rPr>
        <w:t>Primarul Municipiului Craiova prin aparatul de specialitate: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  <w:r>
        <w:rPr>
          <w:rFonts w:cs="_Arial" w:ascii="_Arial" w:hAnsi="_Arial"/>
          <w:b w:val="false"/>
          <w:bCs/>
          <w:sz w:val="22"/>
          <w:szCs w:val="22"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642"/>
      </w:tblGrid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false"/>
              <w:snapToGrid w:val="false"/>
              <w:ind w:left="851" w:right="0" w:hanging="851"/>
              <w:jc w:val="both"/>
              <w:rPr>
                <w:b w:val="false"/>
                <w:b w:val="false"/>
                <w:szCs w:val="28"/>
                <w:lang w:val="it-IT" w:eastAsia="en-US"/>
              </w:rPr>
            </w:pPr>
            <w:r>
              <w:rPr>
                <w:b w:val="false"/>
                <w:szCs w:val="28"/>
                <w:lang w:val="it-IT" w:eastAsia="en-US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03" w:leader="none"/>
                    </w:tabs>
                    <w:ind w:left="864" w:right="0" w:hanging="86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03" w:leader="none"/>
                    </w:tabs>
                    <w:ind w:left="864" w:right="0" w:hanging="86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03" w:leader="none"/>
                    </w:tabs>
                    <w:snapToGrid w:val="false"/>
                    <w:ind w:left="864" w:right="0" w:hanging="864"/>
                    <w:jc w:val="both"/>
                    <w:rPr>
                      <w:b w:val="false"/>
                      <w:b w:val="false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03" w:leader="none"/>
                    </w:tabs>
                    <w:ind w:left="864" w:right="0" w:hanging="86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03" w:leader="none"/>
                    </w:tabs>
                    <w:ind w:left="864" w:right="0" w:hanging="86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503" w:leader="none"/>
                    </w:tabs>
                    <w:ind w:left="864" w:right="0" w:hanging="86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0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6-30T06:49:00Z</dcterms:modified>
  <cp:revision>5</cp:revision>
  <dc:subject/>
  <dc:title>CONSILIUL LOCAL AL MUNICIPIULUI CRAIOVA</dc:title>
</cp:coreProperties>
</file>